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/>
      </w:pPr>
      <w:r>
        <w:rPr/>
        <w:t>MARSTON TRUSSELL PARISH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Parish Meeting to be held on Thursday 12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November 2020 at 7pm via ZO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icity Ry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ysgarth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 Stree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eb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N6 6DD 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Marstontrussellclerk@outlook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: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ic: Marston Trussell Parish Meetin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 Nov 12, 2020 07:00 PM Lond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 Zoom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us02web.zoom.us/j/86463312372?pwd=N1NLUSs0bFJnS2xtYXk2SVROYUorZz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ID: 864 6331 237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code: 81360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tap mobi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42034815240,,86463312372#,,,,,,0#,,813602#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42039017895,,86463312372#,,,,,,0#,,813602#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 by your lo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+44 203 481 5240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+44 203 901 7895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+44 131 460 1196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+44 203 051 2874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+44 203 481 5237 United Kingd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ID: 864 6331 237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code: 81360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your local number: https://us02web.zoom.us/u/kNDOLxx9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 Apologi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)  Approval of the Minutes of the Meeting held on Tues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)  Update from District and County Cllr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)  Matters arising from the Minut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)  Fin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nd precept request for the financial year 2020/21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 Invoices to be paid:- </w:t>
        <w:tab/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7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 Ryan – clerk’s salary (half year)</w:t>
        <w:tab/>
        <w:t xml:space="preserve">                         £357.50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552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arston Trussell PCC – mowing grant                   £700.00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31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-ON (power July – September 2020)                   £421.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E-ON (maintenance)                                              £14.2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)               Items for discussion (as received from residents):-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ch purchase for village green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etlight 2 in need of repair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left="351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verges in village </w:t>
      </w:r>
    </w:p>
    <w:p>
      <w:pPr>
        <w:pStyle w:val="Normal"/>
        <w:ind w:left="243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area in front of church resurfacing </w:t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CIL allocation </w:t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efibrillator</w:t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</w:rPr>
        <w:t xml:space="preserve">Recycling going towards Mill Farm </w:t>
      </w:r>
    </w:p>
    <w:p>
      <w:pPr>
        <w:pStyle w:val="Normal"/>
        <w:ind w:left="2430" w:hanging="3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30" w:hanging="30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)  Correspondence – Bus Service 59/60           </w:t>
      </w:r>
    </w:p>
    <w:p>
      <w:pPr>
        <w:pStyle w:val="Normal"/>
        <w:tabs>
          <w:tab w:val="left" w:pos="72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)  Any other busines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)  Date of next meeting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780" w:leader="none"/>
        </w:tabs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bCs/>
        </w:rPr>
        <w:t>ALL MEMBERS OF THE PARISH ARE WELCOME TO ATTEND AND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61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2dd2"/>
    <w:pPr>
      <w:keepNext w:val="true"/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2dd2"/>
    <w:rPr>
      <w:rFonts w:ascii="Arial" w:hAnsi="Arial" w:eastAsia="Times New Roman" w:cs="Arial"/>
      <w:b/>
      <w:bCs/>
      <w:sz w:val="36"/>
      <w:szCs w:val="24"/>
      <w:u w:val="single"/>
    </w:rPr>
  </w:style>
  <w:style w:type="character" w:styleId="TitleChar" w:customStyle="1">
    <w:name w:val="Title Char"/>
    <w:basedOn w:val="DefaultParagraphFont"/>
    <w:link w:val="Title"/>
    <w:qFormat/>
    <w:rsid w:val="00622dd2"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622d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22dd2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Paragraph">
    <w:name w:val="List Paragraph"/>
    <w:basedOn w:val="Normal"/>
    <w:uiPriority w:val="34"/>
    <w:qFormat/>
    <w:rsid w:val="00115a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tontrussellclerk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43:00Z</dcterms:created>
  <dc:creator>Felicity Ryan</dc:creator>
  <dc:description/>
  <dc:language>en-US</dc:language>
  <cp:lastModifiedBy>Felicity Ryan</cp:lastModifiedBy>
  <dcterms:modified xsi:type="dcterms:W3CDTF">2020-11-0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